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 АНТИПИНСКОГО  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ГУЛЬСКОГО   РАЙОНА   АЛТАЙСКОГО 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.06.2022                                                № 21                                           с. Антип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60"/>
      </w:tblGrid>
      <w:tr>
        <w:trPr>
          <w:trHeight w:val="1260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оложения об условиях и порядке материального и морального стимулирования добровольных пожарных, участвующих в профилактике и тушении пожаров на территории Антипинского сельсовета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 </w:t>
      </w:r>
      <w:hyperlink r:id="rId2">
        <w:r>
          <w:rPr>
            <w:rFonts w:cs="Arial" w:ascii="Arial" w:hAnsi="Arial"/>
          </w:rPr>
          <w:t>№ 131-ФЗ</w:t>
        </w:r>
      </w:hyperlink>
      <w:r>
        <w:rPr>
          <w:rFonts w:cs="Arial" w:ascii="Arial" w:hAnsi="Arial"/>
        </w:rPr>
        <w:t xml:space="preserve"> «Об общих принципах организации местного самоуправления в Российской Федерации»,  Федеральным законом от 06.05.2011 </w:t>
      </w:r>
      <w:hyperlink r:id="rId3">
        <w:r>
          <w:rPr>
            <w:rFonts w:cs="Arial" w:ascii="Arial" w:hAnsi="Arial"/>
          </w:rPr>
          <w:t>№ 100-ФЗ</w:t>
        </w:r>
      </w:hyperlink>
      <w:r>
        <w:rPr>
          <w:rFonts w:cs="Arial" w:ascii="Arial" w:hAnsi="Arial"/>
        </w:rPr>
        <w:t xml:space="preserve"> «О добровольной пожарной охране», </w:t>
      </w:r>
      <w:hyperlink r:id="rId4">
        <w:r>
          <w:rPr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Алтайского края от 10.10.2011 № 126-ЗС «</w:t>
      </w:r>
      <w:bookmarkStart w:id="0" w:name="_GoBack"/>
      <w:bookmarkEnd w:id="0"/>
      <w:r>
        <w:rPr>
          <w:rFonts w:cs="Arial" w:ascii="Arial" w:hAnsi="Arial"/>
        </w:rPr>
        <w:t>О добровольной пожарной охране», Уставом муниципального образования Антипинский  сельсовет Тогульского района Алтайского края</w:t>
      </w:r>
      <w:r>
        <w:rPr>
          <w:rFonts w:cs="Arial" w:ascii="Arial" w:hAnsi="Arial"/>
          <w:spacing w:val="-5"/>
        </w:rPr>
        <w:t xml:space="preserve">, Администрация Антипинского сельсовета </w:t>
      </w: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</w:t>
      </w:r>
      <w:hyperlink w:anchor="P29">
        <w:r>
          <w:rPr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б условиях и порядке материального и морального стимулирования добровольных пожарных, участвующих в  профилактике и тушении пожаров на территории Антипин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сельсовета</w:t>
        <w:tab/>
        <w:tab/>
        <w:tab/>
        <w:t xml:space="preserve">                              А.Ю. Воробь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словиях материального и морального стимулирования добровольных пожарных, участвующих в профилактике и тушении пожаров на территории Антипинского сельсовет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Положение определяет условия и порядок морального и материального стимулирован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бровольных пожарных, участвующих в  профилактике и тушении пожаров на территории Антипинского сельсовета на пожарах,  при наводнениях, паводках, сильных снегопадах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рой морального стимулирования является поощрение  благодарностью главы Администрации Антипинского сельсовета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рой материального стимулирования является  поощрение денежной премией, награждение ценным подарком Администрации Антипинского сельсовета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дарностью главы Администрации Антипинского сельсовета, ценным подарком  Администрации Антипинского сельсовета,  денежной премией  награждаются добровольные пожарные, зарегистрированные в реестре добровольных пожарных, активно   участвующие и имеющие конкретные заслуги  во время профилактики и тушении пожаров,  при наводнениях, паводках, сильных снегопада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одатайства о награждении добровольных пожарных инициируются  начальником 45 пожарно-спасательной части 5 пожарно-спасательного отряда федеральной противопожарной службы Государственной противопожарной службы Главного управления МЧС России по Алтайскому краю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Ходатайство о награждении направляется на имя главы Администрации Антипинского сельсовета  не позднее, чем за 15 дней до планируемой даты вруч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ощрение  добровольных пожарных почетными грамотами, благодарностью  главы Администрации Антипинского сельсовета, осуществляется  в порядке, предусмотренном  </w:t>
      </w:r>
      <w:hyperlink r:id="rId5">
        <w:r>
          <w:rPr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 Администрации Тогульского района от 04.08.2009 № 259 «О наградах Администрации Тогульского района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о материальном стимулировании добровольных пожарных принимается исходя из заслуг добровольных пожарных и финансовой возможности Антипинского сельсовета.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a6e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115pt" w:customStyle="1">
    <w:name w:val="Основной текст (4) + 11;5 pt"/>
    <w:basedOn w:val="DefaultParagraphFont"/>
    <w:qFormat/>
    <w:rsid w:val="006b3482"/>
    <w:rPr>
      <w:color w:val="000000"/>
      <w:spacing w:val="0"/>
      <w:w w:val="100"/>
      <w:sz w:val="23"/>
      <w:szCs w:val="23"/>
      <w:shd w:fill="FFFFFF" w:val="clear"/>
      <w:lang w:val="ru-RU" w:bidi="ar-SA"/>
    </w:rPr>
  </w:style>
  <w:style w:type="character" w:styleId="Style14" w:customStyle="1">
    <w:name w:val="Основной текст Знак"/>
    <w:basedOn w:val="DefaultParagraphFont"/>
    <w:qFormat/>
    <w:rsid w:val="002d207e"/>
    <w:rPr>
      <w:sz w:val="25"/>
      <w:szCs w:val="25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2d207e"/>
    <w:pPr>
      <w:widowControl w:val="false"/>
      <w:shd w:val="clear" w:color="auto" w:fill="FFFFFF"/>
      <w:spacing w:lineRule="exact" w:line="298" w:before="660" w:after="240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d4eb5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8d4eb5"/>
    <w:pPr>
      <w:spacing w:beforeAutospacing="1" w:afterAutospacing="1"/>
    </w:pPr>
    <w:rPr/>
  </w:style>
  <w:style w:type="paragraph" w:styleId="ConsPlusNormal" w:customStyle="1">
    <w:name w:val="ConsPlusNormal"/>
    <w:qFormat/>
    <w:rsid w:val="005a2a4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5a2a4b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e419e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7e757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8d4e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E535D1EDA1854ECE0FA1CAD56D8CC64129AE691485086A6FA6C4A2A144476736E3F580CB9C2328FB662F1FEB5rAD" TargetMode="External"/><Relationship Id="rId3" Type="http://schemas.openxmlformats.org/officeDocument/2006/relationships/hyperlink" Target="consultantplus://offline/ref=E08E535D1EDA1854ECE0FA1CAD56D8CC65179BE79B495086A6FA6C4A2A144476736E3F580CB9C2328FB662F1FEB5rAD" TargetMode="External"/><Relationship Id="rId4" Type="http://schemas.openxmlformats.org/officeDocument/2006/relationships/hyperlink" Target="consultantplus://offline/ref=E08E535D1EDA1854ECE0E411BB3A86C0611DC6EB944753D3FBA537177D1D4E2126213E0449EFD1338EB660F3E258D23BBCr3D" TargetMode="External"/><Relationship Id="rId5" Type="http://schemas.openxmlformats.org/officeDocument/2006/relationships/hyperlink" Target="consultantplus://offline/ref=EED035698E9C4EF94C71C889EC082569364C00F2105710B1F13182A0AE7B41508B74231ED656D47205F247D3CDFE49F0s0X8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555</Words>
  <Characters>3167</Characters>
  <CharactersWithSpaces>3715</CharactersWithSpaces>
  <Paragraphs>7</Paragraphs>
  <Company>GWH28-DGCMP-P6RC4-6J4MT-3HFD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2:53:00Z</dcterms:created>
  <dc:creator>Анфиногенова</dc:creator>
  <dc:description/>
  <dc:language>en-US</dc:language>
  <cp:lastModifiedBy>Зам_главы</cp:lastModifiedBy>
  <cp:lastPrinted>2019-03-22T03:20:00Z</cp:lastPrinted>
  <dcterms:modified xsi:type="dcterms:W3CDTF">2022-06-28T04:28:00Z</dcterms:modified>
  <cp:revision>6</cp:revision>
  <dc:subject/>
  <dc:title>АДМИНИСТРАЦИЯ ТОГУЛЬ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